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5"/>
        <w:gridCol w:w="2410"/>
        <w:gridCol w:w="4395"/>
      </w:tblGrid>
      <w:tr>
        <w:trPr/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ziały i stanowiska w Nadleśnictwie Bytów</w:t>
            </w:r>
          </w:p>
          <w:p>
            <w:pPr>
              <w:pStyle w:val="Normal"/>
              <w:spacing w:lineRule="atLeast" w:line="384" w:before="0" w:after="0"/>
              <w:ind w:right="-648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mórka organizacyjna/ Dzia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ymbol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d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84" w:before="0" w:after="0"/>
              <w:ind w:left="1416" w:right="-648" w:hanging="0"/>
              <w:rPr>
                <w:rFonts w:ascii="Verdana" w:hAnsi="Verdana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) telefon</w:t>
            </w:r>
          </w:p>
          <w:p>
            <w:pPr>
              <w:pStyle w:val="Normal"/>
              <w:spacing w:lineRule="atLeast" w:line="384" w:before="0" w:after="0"/>
              <w:ind w:left="1416"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) e-mail</w:t>
            </w:r>
          </w:p>
          <w:p>
            <w:pPr>
              <w:pStyle w:val="Normal"/>
              <w:spacing w:lineRule="atLeast" w:line="384" w:before="0" w:after="0"/>
              <w:ind w:left="1416"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) pokój nr ..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cław Tur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dleśniczy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dleśnictwem kieruje nadleśniczy na zasadzie jednoosobowego kierownictwa, ponosi odpowiedzialność za całokształt działania nadleśnictwa a także reprezentuje nadleśnictwo na zewnątrz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60-66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waclaw.turzynski@szczecinek.lasy.gov.pl</w:t>
              </w:r>
            </w:hyperlink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j nr 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rzysztof Ru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stępca nadleśniczeg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tępca zarządza całokształtem sfery produkcyjnej w n-ctwie, nadzoruje bezpośrednio pracę leśniczych, specjalistów ds. lasów nadzorowanych i kieruje działem gospodarki leśnej, nadzoruje i koordynuje działania związane z realizacją zadań wynikających z ustawy „Prawo zamówień publicznyc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60-66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krzysztof.rudnik@szczecinek.lasy.gov.pl</w:t>
              </w:r>
            </w:hyperlink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j nr 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wa Kul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kretaria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a sekretariatu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.  59-822-60-66  lub  68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9-822-97-8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   59-822-97-9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bytow@szczecinek.lasy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kój nr 6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ewa.kulas@szczecinek.lasy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rzy Sudoł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żynier nadzoru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ZN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nad prawidłowością wykonywania czynności gospodarczych w n-ctwie oraz podległych leśnictwach. Nadzór nad ochroną mienia, zwalczaniem przestępstw i wykroczeń w zakresie szkodnictwa leśneg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6-30</w:t>
            </w:r>
          </w:p>
          <w:p>
            <w:pPr>
              <w:pStyle w:val="Normal"/>
              <w:spacing w:lineRule="atLeast" w:line="384" w:before="0" w:after="0"/>
              <w:ind w:right="-648" w:hanging="0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u w:val="single"/>
              </w:rPr>
              <w:t xml:space="preserve">jerzy.sudol@szczecinek.lasy.gov.pl 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j nr 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acek Głuszkiewicz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84</w:t>
            </w:r>
          </w:p>
          <w:p>
            <w:pPr>
              <w:pStyle w:val="Normal"/>
              <w:spacing w:lineRule="atLeast" w:line="384" w:before="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jacek.gluszkiewicz@szczecinek.lasy.gov.pl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kój nr 3</w:t>
            </w:r>
          </w:p>
        </w:tc>
      </w:tr>
      <w:tr>
        <w:trPr>
          <w:trHeight w:val="21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ławomir Trawicki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uje zadania i ponosi odpowiedzialność w zakresie: księgowości, finansów, planowania finansowo-ekonomicznego i analiz.        Jest odpowiedzialny za  sprawozdawczość n-ctwa. Nadzoruje prace działów: finansowo-księgowego oraz gospodarki towar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83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slawomir.trawicki@szczecinek.lasy.gov.pl</w:t>
              </w:r>
            </w:hyperlink>
          </w:p>
          <w:p>
            <w:pPr>
              <w:pStyle w:val="Heading6"/>
              <w:ind w:right="-648" w:hanging="0"/>
              <w:rPr>
                <w:szCs w:val="16"/>
              </w:rPr>
            </w:pPr>
            <w:r>
              <w:rPr>
                <w:szCs w:val="16"/>
              </w:rPr>
              <w:t>Pokój nr 13</w:t>
            </w:r>
          </w:p>
        </w:tc>
      </w:tr>
      <w:tr>
        <w:trPr>
          <w:trHeight w:val="14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ech Sinkiewicz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terunek Straży Leśne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kstblokowy"/>
              <w:spacing w:lineRule="auto" w:line="240"/>
              <w:ind w:left="0"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mienia,  oraz zwalczanie   przestępstw  i wykroczeń z zakresu szkodnictwa leśnego.  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97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olech.sinkiewicz@szczecinek.lasy.gov.pl</w:t>
              </w:r>
            </w:hyperlink>
          </w:p>
          <w:p>
            <w:pPr>
              <w:pStyle w:val="Heading5"/>
              <w:spacing w:before="0" w:after="120"/>
              <w:ind w:right="-646" w:hanging="0"/>
              <w:rPr>
                <w:szCs w:val="16"/>
              </w:rPr>
            </w:pPr>
            <w:r>
              <w:rPr>
                <w:szCs w:val="16"/>
              </w:rPr>
              <w:t>Pokój nr 9</w:t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deusz Talewski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kstblokowy"/>
              <w:spacing w:lineRule="atLeast" w:line="240"/>
              <w:ind w:left="0" w:right="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 tajna oraz sprawy z zakresu  obronnośc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6-31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tadeusz.talewski@szczecinek.lasy.gov.pl</w:t>
              </w:r>
            </w:hyperlink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j nr 9</w:t>
            </w:r>
          </w:p>
        </w:tc>
      </w:tr>
      <w:tr>
        <w:trPr>
          <w:trHeight w:val="16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3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żbieta Smolarek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retarz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uje i nadzoruje prace działu  administracyjno-gospodarczego. Odpowiada za zakup materiałów i usług, budownictwo oraz remonty. Nadzór nad archiwum zakładowy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384" w:before="0" w:after="0"/>
              <w:ind w:right="-64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81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color w:val="444444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elzbeta.smolarek@szczecinek.lasy.gov.pl</w:t>
              </w:r>
            </w:hyperlink>
          </w:p>
          <w:p>
            <w:pPr>
              <w:pStyle w:val="Heading6"/>
              <w:ind w:right="-648" w:hanging="0"/>
              <w:rPr>
                <w:szCs w:val="16"/>
              </w:rPr>
            </w:pPr>
            <w:r>
              <w:rPr>
                <w:szCs w:val="16"/>
              </w:rPr>
              <w:t>Pokój nr 1</w:t>
            </w:r>
          </w:p>
        </w:tc>
      </w:tr>
      <w:tr>
        <w:trPr>
          <w:trHeight w:val="1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weł Wol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 gospodarki leśne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Z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84" w:before="0" w:after="0"/>
              <w:ind w:left="40" w:right="13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keting</w:t>
            </w:r>
          </w:p>
          <w:p>
            <w:pPr>
              <w:pStyle w:val="Normal"/>
              <w:spacing w:lineRule="auto" w:line="240" w:before="0" w:after="0"/>
              <w:ind w:left="40" w:right="136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zedaż drewna, polityka cenowa i handlowa oraz działalność marketingowa. </w:t>
            </w:r>
          </w:p>
          <w:p>
            <w:pPr>
              <w:pStyle w:val="Normal"/>
              <w:spacing w:lineRule="auto" w:line="240" w:before="0" w:after="0"/>
              <w:ind w:left="40" w:right="136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dzór nad systemem informatyczny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 822-97-85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pawel.wolski@szczecinek.lasy.gov.pl</w:t>
              </w:r>
            </w:hyperlink>
          </w:p>
          <w:p>
            <w:pPr>
              <w:pStyle w:val="Normal"/>
              <w:spacing w:lineRule="atLeast" w:line="384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kój nr 10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Verdana" w:hAnsi="Verdana" w:eastAsia="Times New Roman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spacing w:lineRule="auto" w:line="240"/>
              <w:rPr>
                <w:rFonts w:ascii="Verdana" w:hAnsi="Verdana" w:eastAsia="Times New Roman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 w:val="false"/>
                <w:color w:val="000000"/>
                <w:sz w:val="16"/>
                <w:szCs w:val="16"/>
              </w:rPr>
              <w:t>Adam Grodzicki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411"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żytkowanie i pozyskanie –BHP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owanie lasu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i pozyskanie. Prowadzenie spraw związanych z przestrzeganiem zasad  i przepisów BH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84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86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adam.grodzicki@szczecinek.lasy.gov.pl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kój nr 10</w:t>
            </w:r>
          </w:p>
        </w:tc>
      </w:tr>
      <w:tr>
        <w:trPr>
          <w:trHeight w:val="19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tarzyna Głuszkiewic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dowla lasu</w:t>
            </w:r>
          </w:p>
          <w:p>
            <w:pPr>
              <w:pStyle w:val="Tekstpodstawowy2"/>
              <w:spacing w:lineRule="auto" w:line="240"/>
              <w:ind w:left="40" w:right="136" w:hanging="0"/>
              <w:jc w:val="both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color w:val="000000"/>
                <w:szCs w:val="16"/>
              </w:rPr>
              <w:t xml:space="preserve">Hodowla lasu, nasiennictwo i szkółkarstwo, doradztwo zalesieniowe,  nadzór nad lasami nie stanowiącymi własności Skarbu Państwa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84" w:before="0" w:after="120"/>
              <w:ind w:left="198" w:hanging="19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 822-97-89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katarzyna.gluszkiewicz@szczecinek.lasy.gov.pl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kój nr 11</w:t>
            </w:r>
          </w:p>
        </w:tc>
      </w:tr>
      <w:tr>
        <w:trPr>
          <w:trHeight w:val="14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ek Skier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gospodarowanie l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dukacj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rzyrodnicza, ochrona przyrody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urystyka, ochrona przeciwpożarow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łowiectw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 strony WW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84" w:before="0" w:after="0"/>
              <w:ind w:left="198" w:hanging="19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59 822-97-99</w:t>
            </w:r>
          </w:p>
          <w:p>
            <w:pPr>
              <w:pStyle w:val="Heading7"/>
              <w:spacing w:lineRule="auto" w:line="240"/>
              <w:rPr>
                <w:rFonts w:ascii="Verdana" w:hAnsi="Verdana" w:eastAsia="Times New Roman" w:cs="Arial"/>
                <w:b/>
                <w:b/>
                <w:i w:val="false"/>
                <w:i w:val="false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Times New Roman" w:cs="Arial" w:ascii="Verdana" w:hAnsi="Verdana"/>
                  <w:b/>
                  <w:i/>
                  <w:sz w:val="16"/>
                  <w:szCs w:val="16"/>
                </w:rPr>
                <w:t>marek.skierka@szczecinek.lasy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kój nr 11</w:t>
            </w:r>
          </w:p>
        </w:tc>
      </w:tr>
      <w:tr>
        <w:trPr>
          <w:trHeight w:val="1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wa Sudo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hrona l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hrona lasu, gospodarka rolna, wodna, stan posiadania, urządzanie lasu, leśna mapa numery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84" w:before="0" w:after="0"/>
              <w:ind w:left="198" w:hanging="19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 822-97-88</w:t>
            </w:r>
          </w:p>
          <w:p>
            <w:pPr>
              <w:pStyle w:val="Normal"/>
              <w:spacing w:lineRule="atLeast" w:line="384" w:before="0" w:after="0"/>
              <w:ind w:left="198" w:hanging="198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ewa.sudol@szczecinek.lasy.gov.pl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kój nr 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licja Lang-Jaśni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nowisko ds. pracownicz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N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rawy kadrowo-płacowe oraz organizacyjne.   Rejestr skarg i wniosków</w:t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y związane z  ZFŚS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aktor zatwierdzający BIP i SWI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87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alicja.lang-jasniak@szczecinek.lasy.gov.pl</w:t>
              </w:r>
            </w:hyperlink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j nr 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rolina Dąbrows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 administracyjno-gospodarcz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napToGrid w:val="false"/>
              <w:spacing w:lineRule="auto" w:line="240" w:before="0" w:after="120"/>
              <w:ind w:left="397"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right="13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 publiczne</w:t>
            </w:r>
          </w:p>
          <w:p>
            <w:pPr>
              <w:pStyle w:val="ListParagraph"/>
              <w:spacing w:lineRule="auto" w:line="240" w:before="0" w:after="12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łość spraw związanych z procedurą zamówień publicznych, Drogi i melioracje, Administrator SI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384" w:before="0" w:after="0"/>
              <w:ind w:right="-64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96</w:t>
            </w:r>
          </w:p>
          <w:p>
            <w:pPr>
              <w:pStyle w:val="Normal"/>
              <w:spacing w:lineRule="auto" w:line="240" w:before="120" w:after="120"/>
              <w:rPr>
                <w:rStyle w:val="SubtleReference"/>
                <w:rFonts w:ascii="Verdana" w:hAnsi="Verdana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karolina.dabrowska@szczecinek.lasy.gov.pl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kój nr 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nieszka Cy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kstblokowy"/>
              <w:snapToGrid w:val="false"/>
              <w:spacing w:lineRule="auto" w:line="240"/>
              <w:ind w:left="400"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Tekstblokowy"/>
              <w:spacing w:lineRule="auto" w:line="240"/>
              <w:ind w:left="0" w:right="136" w:hanging="0"/>
              <w:rPr/>
            </w:pPr>
            <w:r>
              <w:rPr>
                <w:sz w:val="16"/>
                <w:szCs w:val="16"/>
              </w:rPr>
              <w:t>Umundurowanie,         sorty BHP, nadzór nad taborem  samochod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ia-sieć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rporacyjna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alny Rejestr Um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440" w:before="0" w:after="0"/>
              <w:ind w:right="-646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6-33</w:t>
              <w:br/>
            </w:r>
            <w:hyperlink r:id="rId1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agniesza.cyra@szczecinek.lasy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kój nr 1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ał Heri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kstblokowy"/>
              <w:snapToGrid w:val="false"/>
              <w:spacing w:lineRule="auto" w:line="240"/>
              <w:ind w:left="0"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Tekstblokowy"/>
              <w:spacing w:lineRule="auto" w:line="240"/>
              <w:ind w:left="0" w:right="136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opatrywanie magazynu oraz biura, ryczałty samochodowe, podatek od nieruchomoś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440" w:before="0" w:after="0"/>
              <w:ind w:right="-646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59-822-96-33 </w:t>
            </w:r>
          </w:p>
          <w:p>
            <w:pPr>
              <w:pStyle w:val="Normal"/>
              <w:spacing w:lineRule="atLeast" w:line="440" w:before="0" w:after="0"/>
              <w:ind w:right="-646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rafal.hering@szczecinek.lasy.gov.pl</w:t>
              </w:r>
            </w:hyperlink>
          </w:p>
          <w:p>
            <w:pPr>
              <w:pStyle w:val="Normal"/>
              <w:spacing w:lineRule="atLeast" w:line="440" w:before="0" w:after="0"/>
              <w:ind w:right="-646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Pokój nr 1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abriela Kul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 gospodarki towarowe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K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ind w:left="40"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. ds gosp. Towarowej</w:t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zedaż drewna -fakturowa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91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gabriela.kulas@szczecinek.lasy.gov.pl</w:t>
              </w:r>
            </w:hyperlink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j nr 16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rzej Smolarek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ind w:left="40"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. ds ewidencji drewna</w:t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zedaż drewna -fakturowa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92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andrzej.smolarek@szczecinek.lasy.gov.pl</w:t>
              </w:r>
            </w:hyperlink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j nr 16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zimierz Dorszyński</w:t>
            </w:r>
          </w:p>
          <w:p>
            <w:pPr>
              <w:pStyle w:val="Normal"/>
              <w:spacing w:lineRule="atLeast" w:line="384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t ds. gosp. towarowej</w:t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zedaż drewna -fakturowanie</w:t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" w:right="1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rżawy gruntów rol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93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kazimierz.dorszynski@szczecinek.lasy.gov.pl</w:t>
              </w:r>
            </w:hyperlink>
          </w:p>
          <w:p>
            <w:pPr>
              <w:pStyle w:val="Normal"/>
              <w:spacing w:lineRule="atLeast" w:line="384" w:before="0" w:after="0"/>
              <w:ind w:right="-64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j nr 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ata La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 finansowo –księg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K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ięg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7-94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beata.lang@szczecinek.lasy.gov.pl</w:t>
              </w:r>
            </w:hyperlink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j nr 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szula Połojk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szy księg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-822-96-32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urszula.polojko@szczecinek.lasy.gov.pl</w:t>
              </w:r>
            </w:hyperlink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ój nr 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alina Szarzyńs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384" w:before="0" w:after="0"/>
              <w:ind w:right="1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rszy księgowy </w:t>
            </w:r>
          </w:p>
          <w:p>
            <w:pPr>
              <w:pStyle w:val="Normal"/>
              <w:spacing w:lineRule="atLeast" w:line="384" w:before="0" w:after="0"/>
              <w:ind w:right="13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Kasa: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nna od 7 do 14:00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9-822-97-95 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halina.szarzynska@szczecinek.lasy.gov.pl</w:t>
              </w:r>
            </w:hyperlink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sa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rzy Le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ero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6-495-071</w:t>
            </w:r>
          </w:p>
          <w:p>
            <w:pPr>
              <w:pStyle w:val="Normal"/>
              <w:spacing w:lineRule="atLeast" w:line="384" w:before="0" w:after="0"/>
              <w:ind w:right="-64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4" w:before="0" w:after="0"/>
      <w:ind w:left="198" w:hanging="198"/>
      <w:jc w:val="center"/>
      <w:outlineLvl w:val="0"/>
    </w:pPr>
    <w:rPr>
      <w:rFonts w:ascii="Times New Roman" w:hAnsi="Times New Roman" w:eastAsia="Calibri" w:cs="Times New Roman"/>
      <w:b/>
      <w:bCs/>
      <w:color w:val="444444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4" w:before="0" w:after="0"/>
      <w:jc w:val="center"/>
      <w:outlineLvl w:val="1"/>
    </w:pPr>
    <w:rPr>
      <w:rFonts w:ascii="Times New Roman" w:hAnsi="Times New Roman" w:eastAsia="Calibri" w:cs="Times New Roman"/>
      <w:b/>
      <w:bCs/>
      <w:color w:val="444444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4" w:before="0" w:after="0"/>
      <w:jc w:val="center"/>
      <w:outlineLvl w:val="2"/>
    </w:pPr>
    <w:rPr>
      <w:rFonts w:ascii="Verdana" w:hAnsi="Verdana" w:eastAsia="Calibri" w:cs="Verdana"/>
      <w:b/>
      <w:bCs/>
      <w:color w:val="444444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4" w:before="0" w:after="0"/>
      <w:ind w:right="-648" w:hanging="0"/>
      <w:outlineLvl w:val="4"/>
    </w:pPr>
    <w:rPr>
      <w:rFonts w:ascii="Verdana" w:hAnsi="Verdana" w:eastAsia="Calibri" w:cs="Verdana"/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4" w:before="0" w:after="0"/>
      <w:ind w:right="-648" w:hanging="0"/>
      <w:outlineLvl w:val="5"/>
    </w:pPr>
    <w:rPr>
      <w:rFonts w:ascii="Verdana" w:hAnsi="Verdana" w:eastAsia="Calibri" w:cs="Verdana"/>
      <w:b/>
      <w:bCs/>
      <w:color w:val="444444"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Verdana" w:hAnsi="Verdana" w:cs="Times New Roman"/>
      <w:b/>
      <w:bCs/>
      <w:color w:val="444444"/>
      <w:sz w:val="24"/>
      <w:szCs w:val="24"/>
      <w:lang w:val="en-US"/>
    </w:rPr>
  </w:style>
  <w:style w:type="character" w:styleId="Nagwek3Znak">
    <w:name w:val="Nagłówek 3 Znak"/>
    <w:qFormat/>
    <w:rPr>
      <w:rFonts w:ascii="Verdana" w:hAnsi="Verdana" w:cs="Times New Roman"/>
      <w:b/>
      <w:bCs/>
      <w:color w:val="444444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444444"/>
      <w:sz w:val="24"/>
      <w:szCs w:val="24"/>
      <w:lang w:val="en-US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444444"/>
      <w:sz w:val="24"/>
      <w:szCs w:val="24"/>
      <w:lang w:val="en-US"/>
    </w:rPr>
  </w:style>
  <w:style w:type="character" w:styleId="Nagwek5Znak">
    <w:name w:val="Nagłówek 5 Znak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444444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384" w:before="0" w:after="0"/>
      <w:ind w:left="226" w:right="134" w:hanging="0"/>
      <w:jc w:val="both"/>
    </w:pPr>
    <w:rPr>
      <w:rFonts w:ascii="Verdana" w:hAnsi="Verdana" w:eastAsia="Calibri" w:cs="Verdana"/>
      <w:sz w:val="14"/>
      <w:szCs w:val="24"/>
    </w:rPr>
  </w:style>
  <w:style w:type="paragraph" w:styleId="Tekstpodstawowy2">
    <w:name w:val="Tekst podstawowy 2"/>
    <w:basedOn w:val="Normal"/>
    <w:qFormat/>
    <w:pPr>
      <w:spacing w:lineRule="atLeast" w:line="384" w:before="0" w:after="0"/>
    </w:pPr>
    <w:rPr>
      <w:rFonts w:ascii="Times New Roman" w:hAnsi="Times New Roman" w:eastAsia="Calibri" w:cs="Times New Roman"/>
      <w:color w:val="444444"/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claw.turzynski@szczecinek.lasy.gov.pl" TargetMode="External"/><Relationship Id="rId3" Type="http://schemas.openxmlformats.org/officeDocument/2006/relationships/hyperlink" Target="mailto: krzysztof.rudnik@szczecinek.lasy.gov.pl" TargetMode="External"/><Relationship Id="rId4" Type="http://schemas.openxmlformats.org/officeDocument/2006/relationships/hyperlink" Target="mailto:bytow@szczecinek.lasy.gov.pl" TargetMode="External"/><Relationship Id="rId5" Type="http://schemas.openxmlformats.org/officeDocument/2006/relationships/hyperlink" Target="mailto:ewa.kulas@szczecinek.lasy.gov.pl" TargetMode="External"/><Relationship Id="rId6" Type="http://schemas.openxmlformats.org/officeDocument/2006/relationships/hyperlink" Target="mailto:j.gluszkiewicz@szczecinek.lasy.gov.pl" TargetMode="External"/><Relationship Id="rId7" Type="http://schemas.openxmlformats.org/officeDocument/2006/relationships/hyperlink" Target="mailto:s.trawicki@szczecinek.lasy.gov.pl" TargetMode="External"/><Relationship Id="rId8" Type="http://schemas.openxmlformats.org/officeDocument/2006/relationships/hyperlink" Target="mailto:olech.sinkiewicz@szczecinek.lasy.gov.pl" TargetMode="External"/><Relationship Id="rId9" Type="http://schemas.openxmlformats.org/officeDocument/2006/relationships/hyperlink" Target="mailto:tadeusz.talewski@szczecinek.lasy.gov.pl" TargetMode="External"/><Relationship Id="rId10" Type="http://schemas.openxmlformats.org/officeDocument/2006/relationships/hyperlink" Target="mailto:elzbeta.smolarek@szczecinek.lasy.gov.pl" TargetMode="External"/><Relationship Id="rId11" Type="http://schemas.openxmlformats.org/officeDocument/2006/relationships/hyperlink" Target="mailto:pawel.wolski@szczecinek.lasy.gov.pl" TargetMode="External"/><Relationship Id="rId12" Type="http://schemas.openxmlformats.org/officeDocument/2006/relationships/hyperlink" Target="mailto:adam.grodzicki@szczecinek.lasy.gov.pl" TargetMode="External"/><Relationship Id="rId13" Type="http://schemas.openxmlformats.org/officeDocument/2006/relationships/hyperlink" Target="mailto:katarzyna.gluszkiewicz@szczecinek.lasy.gov.pl" TargetMode="External"/><Relationship Id="rId14" Type="http://schemas.openxmlformats.org/officeDocument/2006/relationships/hyperlink" Target="mailto:marek.skierka@szczecinek.lasy.gov.pl" TargetMode="External"/><Relationship Id="rId15" Type="http://schemas.openxmlformats.org/officeDocument/2006/relationships/hyperlink" Target="mailto:ewa.sudol@szczecinek.lasy.gov.pl" TargetMode="External"/><Relationship Id="rId16" Type="http://schemas.openxmlformats.org/officeDocument/2006/relationships/hyperlink" Target="mailto:alicja.lang-jasniak@szczecinek.lasy.gov.pl" TargetMode="External"/><Relationship Id="rId17" Type="http://schemas.openxmlformats.org/officeDocument/2006/relationships/hyperlink" Target="mailto:karolina.dabrowska@szczecinek.lasy.gov.pl" TargetMode="External"/><Relationship Id="rId18" Type="http://schemas.openxmlformats.org/officeDocument/2006/relationships/hyperlink" Target="mailto:agniesza.cyra@szczecinek.lasy.gov.pl" TargetMode="External"/><Relationship Id="rId19" Type="http://schemas.openxmlformats.org/officeDocument/2006/relationships/hyperlink" Target="mailto:rafal.hering@szczecinek.lasy.gov.pl" TargetMode="External"/><Relationship Id="rId20" Type="http://schemas.openxmlformats.org/officeDocument/2006/relationships/hyperlink" Target="mailto:gabriela.kulas@szczecinek.lasy.gov.pl" TargetMode="External"/><Relationship Id="rId21" Type="http://schemas.openxmlformats.org/officeDocument/2006/relationships/hyperlink" Target="mailto:andrzej.smolarek@szczecinek.lasy.gov.pl" TargetMode="External"/><Relationship Id="rId22" Type="http://schemas.openxmlformats.org/officeDocument/2006/relationships/hyperlink" Target="mailto:kazimierz.dorszynski@szczecinek.lasy.gov.pl" TargetMode="External"/><Relationship Id="rId23" Type="http://schemas.openxmlformats.org/officeDocument/2006/relationships/hyperlink" Target="mailto:beata.lang@szczecinek.lasy.gov.pl" TargetMode="External"/><Relationship Id="rId24" Type="http://schemas.openxmlformats.org/officeDocument/2006/relationships/hyperlink" Target="mailto:urszula.polojko@szczecinek.lasy.gov.pl" TargetMode="External"/><Relationship Id="rId25" Type="http://schemas.openxmlformats.org/officeDocument/2006/relationships/hyperlink" Target="mailto:halina.szarzynska@szczecinek.lasy.gov.p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6:00Z</dcterms:created>
  <dc:creator>Lenovo User</dc:creator>
  <dc:description/>
  <dc:language>en-US</dc:language>
  <cp:lastModifiedBy>Marek Skierka</cp:lastModifiedBy>
  <dcterms:modified xsi:type="dcterms:W3CDTF">2013-10-23T05:36:00Z</dcterms:modified>
  <cp:revision>2</cp:revision>
  <dc:subject/>
  <dc:title>Działy i stanowiska w Nadleśnictwie Bytów</dc:title>
</cp:coreProperties>
</file>